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Location:  Spouting Horn in Depoe Bay.  Wednesday July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endan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e Sanders</w:t>
        <w:tab/>
        <w:tab/>
        <w:tab/>
        <w:t>NW Natu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 Lamb</w:t>
        <w:tab/>
        <w:tab/>
        <w:tab/>
        <w:t>OD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 Dooley</w:t>
        <w:tab/>
        <w:tab/>
        <w:tab/>
        <w:t>OD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ie Mueller</w:t>
        <w:tab/>
        <w:tab/>
        <w:tab/>
        <w:t>Lincoln City Public Wor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y Vick</w:t>
        <w:tab/>
        <w:tab/>
        <w:tab/>
        <w:t>Pioneer Teleph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mages:  Assessment by G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dards Report: 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ld Business</w:t>
      </w:r>
      <w:r>
        <w:rPr>
          <w:sz w:val="20"/>
          <w:szCs w:val="20"/>
        </w:rPr>
        <w:t>:  It was reiterated that the $1,0005 dinner bill from annual dinner, ($200 room fee for Spouting Horn in Depoe Bay) for the 51 people who attended was a great deal! Great savings to have it at the Spouting Horn!  The hanging baskets from Bi-Mart were very popular to all and were the first prizes to go.  Look into Waldport nursery “Oregon Coast Gardens” for baskets next year.  Can get a better deal if you arrange this ahead of time.  John from the City of Waldport can be our local contact to arrange th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me folks wanted a damage-topic or other presentation, like a movie.  It was discussed how this has happened in the past and it did not hold everyone’s interest.  The night’s intent was to thank the contractors and that was accomplish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ill have $3,289 in the bank, after the dinner.  There was a general discussion how to spend the additional moni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w Business:  There was a review of the training that Lanny had.  Similar to the City of Newport’s training that Lanny held last month, Annie suggested that we hold a breakfast meeting with a short training session.  These have been held before and normally have great turn-out.  It was suggested that it occur on a weekday morning.  We may be able to use NW Natural’s grill.  Some inquired about having it catered too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en asked for ideas how to spend extra monies.  Ken ordered more green long-sleeve shirts.  He got 100 of them in various sizes for $4 each at a total of $400.  Breakdown of sizes were:  15 Medium, 15 Large, 50 X-Large, 10 XXL, and 10 XXXL.  We truly are a large council! 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was a general discussion about locating utilities within the right of w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y Hyatt will be retiring, who will replace him?  As a council, we will need to vote for a replacement.  There was an email regarding the candidates and Ken will review th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 report:  They’ll be putting on a fishing derby, unsure where.  Stephanie Baxter is the webmaster.  She is in-charge of posting the minutes on-line and keeping them curr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xt Meeting:  Wednesday August 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09 at Izzy’s in Newport.  Hope to see you the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24:00Z</dcterms:created>
  <dc:creator>hwym23k</dc:creator>
  <dc:description/>
  <cp:keywords/>
  <dc:language>en-US</dc:language>
  <cp:lastModifiedBy>hwym23k</cp:lastModifiedBy>
  <dcterms:modified xsi:type="dcterms:W3CDTF">2009-08-19T14:35:00Z</dcterms:modified>
  <cp:revision>4</cp:revision>
  <dc:subject/>
  <dc:title>Date and Location:  Spouting Horn in Depoe Bay</dc:title>
</cp:coreProperties>
</file>