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JULY LCUCC MINUT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ate and Location:  Spouting Horn in Depoe Bay.  Wednesday July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,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nda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Dooley</w:t>
        <w:tab/>
        <w:tab/>
        <w:tab/>
        <w:t>O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 Lamb</w:t>
        <w:tab/>
        <w:tab/>
        <w:tab/>
        <w:t>O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d Viar</w:t>
        <w:tab/>
        <w:tab/>
        <w:tab/>
        <w:t>L.C. Wastew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n Mason</w:t>
        <w:tab/>
        <w:tab/>
        <w:tab/>
        <w:t>L.C. Wastewater</w:t>
      </w:r>
    </w:p>
    <w:p>
      <w:pPr>
        <w:pStyle w:val="Normal"/>
        <w:rPr/>
      </w:pPr>
      <w:r>
        <w:rPr>
          <w:sz w:val="20"/>
          <w:szCs w:val="20"/>
        </w:rPr>
        <w:t>Gary Vick</w:t>
        <w:tab/>
        <w:tab/>
        <w:tab/>
        <w:t>Pion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ny Lejsek</w:t>
        <w:tab/>
        <w:tab/>
        <w:tab/>
        <w:t>Charter Commun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an Thompson</w:t>
        <w:tab/>
        <w:tab/>
        <w:tab/>
        <w:t>OD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sh Lee</w:t>
        <w:tab/>
        <w:tab/>
        <w:tab/>
        <w:tab/>
        <w:t>Pacific P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ve Schober</w:t>
        <w:tab/>
        <w:tab/>
        <w:tab/>
        <w:t>Pacific Po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Alfano</w:t>
        <w:tab/>
        <w:tab/>
        <w:tab/>
        <w:t>City of Wald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vered Ken Lamb called the meeting to or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Damages</w:t>
      </w:r>
      <w:r>
        <w:rPr>
          <w:sz w:val="20"/>
          <w:szCs w:val="20"/>
        </w:rPr>
        <w:t>:  Chair Gary Vick eloquently stated that we have 4 utilities consistently repor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>Standards Report</w:t>
      </w:r>
      <w:r>
        <w:rPr>
          <w:sz w:val="20"/>
          <w:szCs w:val="20"/>
        </w:rPr>
        <w:t>:  New Standards manual has a white cover.  Dan still has some available for distribution.  Gary wants some of the new ones.  Dan will send him so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ld Business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have $2,521.67 in the bank.  Two checks were recently deposited, which included the $1,000 check from the state level.  Financially, we are in a good sp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discussed that during the upcoming winter months, when participation is higher along with more attendance at the meetings, we should decide how to spend our monies.  Primarily on P&amp;E to get the word out of the LCUCC and dig safely.  As always, bring your good ideas to the meeting or email Ken or D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bout giving P&amp;E a position on the budget?  Let’s talk about th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States Report:</w:t>
      </w:r>
      <w:r>
        <w:rPr>
          <w:sz w:val="20"/>
          <w:szCs w:val="20"/>
        </w:rPr>
        <w:t xml:space="preserve">  State Council has a booth to rent for use at shows.  We might want to consider one of these for a local show, perhaps a fair or a garden show.  Those kinds of shows attract a lot of our target aud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m Bryant is now back to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New Business</w:t>
      </w:r>
      <w:r>
        <w:rPr>
          <w:sz w:val="20"/>
          <w:szCs w:val="20"/>
        </w:rPr>
        <w:t xml:space="preserve">:  Mr. Dependable Tony volunteered to inquire the price of ads in the local paper.  We discussed putting a flyer in there on the subject of “811” and dig safely.  Ken indicated that 811 has a contract with Home Depot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ojects</w:t>
      </w:r>
      <w:r>
        <w:rPr>
          <w:sz w:val="20"/>
          <w:szCs w:val="20"/>
        </w:rPr>
        <w:t>:  Bundle of bridges on Hwy 20 between Toledo and Newport.  This project was featured in a newspaper article.  Will involve night-time lane closures.  Also a Cape Perpetua waterline jo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rian Thompson from ODOT mentioned the Big Creek project.  He told us that the 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ig project in Lincoln City wants to build a 5-lane section near the high school.  Brian also mentioned that the bump on Hwy 18/22 is in the works to be repa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ext Meeting:  Wednesday August 18th, 2010 at Izzy’s in New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3:26:00Z</dcterms:created>
  <dc:creator>hwym23k</dc:creator>
  <dc:description/>
  <cp:keywords/>
  <dc:language>en-US</dc:language>
  <cp:lastModifiedBy>hwym23k</cp:lastModifiedBy>
  <dcterms:modified xsi:type="dcterms:W3CDTF">2010-08-12T23:48:00Z</dcterms:modified>
  <cp:revision>9</cp:revision>
  <dc:subject/>
  <dc:title>Date and Location:  Izzy’s Newport</dc:title>
</cp:coreProperties>
</file>