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Lincoln Utility Coordinating Council</w:t>
      </w:r>
    </w:p>
    <w:p>
      <w:pPr>
        <w:pStyle w:val="Normal"/>
        <w:spacing w:before="0" w:after="240"/>
        <w:rPr/>
      </w:pPr>
      <w:r>
        <w:rPr/>
        <w:t>PO Box 97 Newport Oregon 97365</w:t>
      </w:r>
      <w:r>
        <w:rPr>
          <w:rFonts w:cs="Verdana" w:ascii="Verdana" w:hAnsi="Verdana"/>
          <w:sz w:val="20"/>
          <w:szCs w:val="20"/>
        </w:rPr>
        <w:br/>
        <w:t xml:space="preserve">March 18thAttendance:  </w:t>
        <w:br/>
        <w:br/>
        <w:br/>
        <w:t>     Tony LeJsek            Charter</w:t>
        <w:br/>
        <w:t xml:space="preserve">      Gary Vick            Pioneer Telephone  </w:t>
        <w:br/>
        <w:t xml:space="preserve">      Dave Sanders,             N.W. Natural      </w:t>
        <w:br/>
        <w:t xml:space="preserve">       Jim Bryant                N.W. Natural                  </w:t>
        <w:br/>
        <w:t>      Pete Kalnins                Coastcom</w:t>
        <w:br/>
        <w:t xml:space="preserve">      Alan Mason                City of Lincoln City          </w:t>
        <w:br/>
        <w:t xml:space="preserve">      Ken Lamb                ODOT</w:t>
        <w:br/>
        <w:t>      Annie Mueller                City of Lincoln City</w:t>
        <w:br/>
        <w:t>      Chan Christensen             CLPUD</w:t>
        <w:br/>
        <w:t>      Pam Preston                  CLPUD</w:t>
        <w:br/>
        <w:t xml:space="preserve">       Dan Dooley                ODOT        </w:t>
        <w:br/>
        <w:t xml:space="preserve">        </w:t>
        <w:br/>
        <w:t>Send link to web site when send minutes for reporting damage</w:t>
        <w:br/>
        <w:br/>
        <w:t>elections results</w:t>
        <w:br/>
        <w:t>Ken President</w:t>
        <w:br/>
        <w:t>Dan Secretary treasurer</w:t>
        <w:br/>
        <w:t>Dave Vice president.</w:t>
        <w:br/>
        <w:t>Tony Lajsek P&amp;E</w:t>
        <w:br/>
        <w:t>Damage / standards chair Gary Vick</w:t>
        <w:br/>
        <w:br/>
        <w:t xml:space="preserve">Treasurers Report:     </w:t>
        <w:br/>
        <w:t>Paid state dues $187.88 and PO Box rent $ 94</w:t>
        <w:br/>
        <w:t xml:space="preserve">Deposited $1,075.00 </w:t>
        <w:br/>
        <w:br/>
        <w:t xml:space="preserve">New balance  $4,084.78 </w:t>
        <w:br/>
        <w:br/>
        <w:br/>
        <w:br/>
        <w:br/>
        <w:t>Dinner. May 1st</w:t>
        <w:br/>
        <w:br/>
        <w:br/>
        <w:t>Possibility spouting horn is available for May 1st and  for 16.75 a plate (includes gratuity and a drink)</w:t>
        <w:br/>
        <w:br/>
        <w:br/>
        <w:br/>
        <w:t>Culinary arts place /pick a date.</w:t>
        <w:br/>
        <w:br/>
        <w:br/>
        <w:t>Dinner meeting in April</w:t>
        <w:br/>
        <w:br/>
        <w:t>2 dinners for non members</w:t>
        <w:br/>
        <w:br/>
        <w:t>4 dinners for members</w: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Jim Bryant wants 2 ticket</w:t>
        <w:br/>
        <w:br/>
        <w:t xml:space="preserve">trade winds grand prize  Dave will get </w:t>
        <w:br/>
        <w:br/>
        <w:t xml:space="preserve">Not moving the meeting date. As per request we discussed changing the meeting date from Wednesdays to Tuesday </w:t>
        <w:br/>
        <w:br/>
        <w:t>State council meeting mid-may  Wednesday Thursday. Bend  Dave will attend.</w:t>
        <w:br/>
        <w:br/>
        <w:t>New business.</w:t>
        <w:br/>
        <w:br/>
        <w:t>Discussion of coordination  construction</w:t>
        <w:br/>
        <w:br/>
        <w:t>Projects.   Cost-com doing  project for city of Lincoln city.</w:t>
        <w:br/>
        <w:br/>
        <w:br/>
        <w:br/>
        <w:t>Send emery and sons a  dues statement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Express your personality in color! Preview and select themes for Hotmail®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windowslive-hotmail.com/LearnMore/personalize.aspx?ocid=TXT_MSGTX_WL_HM_express_032009" \l "colortheme" \n _new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See how.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43:00Z</dcterms:created>
  <dc:creator>Ken Lamb</dc:creator>
  <dc:description/>
  <cp:keywords/>
  <dc:language>en-US</dc:language>
  <cp:lastModifiedBy>hwym24h</cp:lastModifiedBy>
  <dcterms:modified xsi:type="dcterms:W3CDTF">2009-04-14T19:43:00Z</dcterms:modified>
  <cp:revision>2</cp:revision>
  <dc:subject/>
  <dc:title>Lincoln Utility Coordinating Council</dc:title>
</cp:coreProperties>
</file>