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CO COUNTY UNDERGRO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ING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MINUTES</w:t>
      </w:r>
    </w:p>
    <w:p>
      <w:pPr>
        <w:pStyle w:val="Normal"/>
        <w:jc w:val="center"/>
        <w:rPr/>
      </w:pPr>
      <w:r>
        <w:rPr>
          <w:b/>
        </w:rPr>
        <w:t>August 21st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00 a.m. @ Momma Jane’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ndan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Richardson</w:t>
        <w:tab/>
        <w:tab/>
        <w:t>The Dalles Irrigation District</w:t>
      </w:r>
    </w:p>
    <w:p>
      <w:pPr>
        <w:pStyle w:val="Normal"/>
        <w:rPr/>
      </w:pPr>
      <w:r>
        <w:rPr>
          <w:sz w:val="22"/>
          <w:szCs w:val="22"/>
        </w:rPr>
        <w:t>Sherlene Bowen</w:t>
        <w:tab/>
        <w:tab/>
        <w:t>Chenowith Water 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Awmiller</w:t>
        <w:tab/>
        <w:tab/>
        <w:t>Chenowith Water P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Ketchum</w:t>
        <w:tab/>
        <w:tab/>
        <w:tab/>
        <w:t>Crestline Construction</w:t>
      </w:r>
    </w:p>
    <w:p>
      <w:pPr>
        <w:pStyle w:val="Normal"/>
        <w:rPr/>
      </w:pPr>
      <w:r>
        <w:rPr>
          <w:sz w:val="22"/>
          <w:szCs w:val="22"/>
        </w:rPr>
        <w:t>Marty Matherly</w:t>
        <w:tab/>
        <w:tab/>
        <w:tab/>
        <w:t>Wasco County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Bailey</w:t>
        <w:tab/>
        <w:tab/>
        <w:tab/>
        <w:t>Wasco Electric C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 Jensen</w:t>
        <w:tab/>
        <w:tab/>
        <w:tab/>
        <w:t>Crestlin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i Thayer</w:t>
        <w:tab/>
        <w:tab/>
        <w:tab/>
        <w:t>NW Natural 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Walker</w:t>
        <w:tab/>
        <w:tab/>
        <w:tab/>
        <w:t>NW Natural 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 Huskey</w:t>
        <w:tab/>
        <w:tab/>
        <w:tab/>
        <w:t>City of The Dalles Public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8:07 a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inutes of the July meeting were approved as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easurer’s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y reported our current balance to be $2,852.03 after $96.70 spent on pizza for last month’s lunche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mage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handed out the substructure damage summary.  City of The Dalles was the only one reporting damag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Bill Ketchum know if you want to go to the Oregon Underground Council meeting Sept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Medfor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month’s luncheon at Wasco County Public Works went very well.  Gary Hyatt, President of the Oregon Underground Council, gave a very informative presentation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was decided our next luncheon would be on site in Murray’s Addition with Crestline Construction and Chenowith Water PUD on Septem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noon.  In October we will have the luncheon with NW Natural Gas and Mindi will check with Gary Hyatt to see if he can attend.  Bill will get a head count to Arthur so he can order pi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asked if we want to do a contractor’s night in the fall/winter months?  Sherlene thought it would be a good idea since the construction season is pretty much over with and underground questions, thoughts and issues are still fresh in everyone’s mind.  Thursday, Octo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4:30 p.m. at Spooky’s is the date set for our fall contractor’s night.  Speakers will begin their presentations at 5 p.m.  A flyer will be sent to the contractor mailing list, Mindi will do a PSA, we will put an article in The Chronicle in the ‘What’s Happening’ section and see if we can’t do some radio spots.  Greg will see if he can arrange a speaker who will address confined spaces.  Mindi will see if she can have someone do a public safety talk.  Mike will see if the special district’s loss prevention department will give a presentation so everyone can hear a different perspective.  Everyone start thinking about neat door priz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und Tab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herlene Bowen – Chenowith Water PU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&amp; Chinook tie-i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scade Court mainline replacement off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between Hostetler and Chenowith Loo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nk construction on Cherry Heigh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nowith Road Project with Crestl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ce for Habitat for Humanity on Lockwoo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lve at the top of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y the Kingsley Reservoi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ke Richardson – The Dalles Irrig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ormal operation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ree trimming proje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rty Matherly – Wasco County Public Wo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ave completed the Muddy Road, Phase 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ave completed paint strip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orking on chip sealing Wells Road, Carroll Road, Orchard Road, Rail Hollow, River Road and Bret Clodfelt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rrection pass with AC on Mill Creek Road from Orchard to the first bridg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ven Mile Hill realignmen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rth Fork Mill Creek culvert replacement projec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 Ketchum &amp; Greg Jensen – Crestlin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enowith Intertie Projec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-directing a flume in Parkdal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inishing up subdivision in Stevenso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bdivision across from Walmart in Hood Rive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astside Intertie Project by Les Schwab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learwell Project for the Cit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oing to bid on the E. Fremont Street Collector projec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im Bailey – Wasco Electric C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tting in underground on the lower end of the landfill on Steele Ro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rt runs to individual resid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ohn Walker &amp; Mindi Thayer – NW Nat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in replacement a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Washington in The Dalle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line installation to Providence Hood River Hospital with abandonment of the old lin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services to the subdivision off May Street and Rocky Road &amp;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Hood Riv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bdivision by Walma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ith no further business, the meeting adjourned at 8:37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renda Huskey, Secretar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141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1356" w:hanging="57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296" w:hanging="57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4:00Z</dcterms:created>
  <dc:creator>brenda_huskey</dc:creator>
  <dc:description/>
  <cp:keywords/>
  <dc:language>en-US</dc:language>
  <cp:lastModifiedBy>brenda_huskey</cp:lastModifiedBy>
  <cp:lastPrinted>2007-08-22T12:38:00Z</cp:lastPrinted>
  <dcterms:modified xsi:type="dcterms:W3CDTF">2007-08-22T19:47:00Z</dcterms:modified>
  <cp:revision>16</cp:revision>
  <dc:subject/>
  <dc:title>WASCO COUNTY UNDERGROUND</dc:title>
</cp:coreProperties>
</file>