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CO COUNTY UNDERGRO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ING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7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00 a.m. @ Momma Jane’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nda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Jensen</w:t>
        <w:tab/>
        <w:tab/>
        <w:t>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 Smith</w:t>
        <w:tab/>
        <w:tab/>
        <w:t>ODOT</w:t>
      </w:r>
    </w:p>
    <w:p>
      <w:pPr>
        <w:pStyle w:val="Normal"/>
        <w:rPr/>
      </w:pPr>
      <w:r>
        <w:rPr>
          <w:sz w:val="22"/>
          <w:szCs w:val="22"/>
        </w:rPr>
        <w:t>Arthur Smith</w:t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McCall</w:t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Richardson</w:t>
        <w:tab/>
        <w:t>TD Irrigation</w:t>
      </w:r>
    </w:p>
    <w:p>
      <w:pPr>
        <w:pStyle w:val="Normal"/>
        <w:rPr/>
      </w:pPr>
      <w:r>
        <w:rPr>
          <w:sz w:val="22"/>
          <w:szCs w:val="22"/>
        </w:rPr>
        <w:t>Ed Ortega</w:t>
        <w:tab/>
        <w:tab/>
        <w:t>NWC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 McCabe</w:t>
        <w:tab/>
        <w:tab/>
        <w:t>City of The Da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Huskey</w:t>
        <w:tab/>
        <w:tab/>
        <w:t>City of The Da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Bailey</w:t>
        <w:tab/>
        <w:tab/>
        <w:t>Wasco Elec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8:07 a.m. by President Dale McCab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inutes of the May meeting were approved 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easurer’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hur Smith gave the treasurer’s report.  We have a balance of $1,496.31 with no transactions all mon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mage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hur presented the damage report for May.  City of The Dalles had one damage reported for an inaccurately marked line.  Damage information from Embarq and Charter Cable was not recei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Hyatt informed Arthur that NW Natural will be entering their damages on line and Arthur will have to go on-line and retrieve that inform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became of the luncheon meeting with Aric Cool?  Greg will ask Bill to let us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und Tab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hur Smith &amp; Jeff McCall  - Wasco County Public Wo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et the County know if you have any up coming projects on Chenowith Creek Road from the Sevenmile turnoff to McDonald Wa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pping roads for chip sealing next week.  Threemile, Jap Hollow, Fred Ashley, Tygh Valley and Bakeoven Roads are all scheduled to be d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 Ortega - Northern Wasco County PU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ral new poles are being s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ishing up on the Joseph G. Wilson projec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verside Gymnastics Studio on River Ro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tes 2 proje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le McCabe - 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sy with projects at our new facili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alled a new water line down Terminal Stre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rking on designs for gravel stree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eeping up with general mainte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t Smith– Oregon Dept.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ving Highway 26 this week or nex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l mainten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ke Richardson – The Dalles Irrig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underground job going under Mill Creek Road with a 3’ water l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utine mainte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reg Jensen – 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ishing up with the Wicks Clearwell Project (connection went smoothly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ving in front of McDonald’s at Lone Pi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dulars at schoo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ttlesnake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im Bailey – Wasco Electr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scellaneous underground services out of tow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lacing two miles of line going upstream from Maupin on the Deschutes Access 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th no further business, the meeting adjourned at 8:29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spectfully Submitted, Brenda Huske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141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19:00Z</dcterms:created>
  <dc:creator>brenda_huskey</dc:creator>
  <dc:description/>
  <cp:keywords/>
  <dc:language>en-US</dc:language>
  <cp:lastModifiedBy>Jen</cp:lastModifiedBy>
  <cp:lastPrinted>2008-06-19T13:03:00Z</cp:lastPrinted>
  <dcterms:modified xsi:type="dcterms:W3CDTF">2008-06-26T21:19:00Z</dcterms:modified>
  <cp:revision>2</cp:revision>
  <dc:subject/>
  <dc:title>WASCO COUNTY UNDERGROUND</dc:title>
</cp:coreProperties>
</file>