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CO COUNTY UNDERGRO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ING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6th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00 a.m. @ Momma Jane’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ndan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Ketchum</w:t>
        <w:tab/>
        <w:tab/>
        <w:tab/>
        <w:t>Crestline Construction Company</w:t>
      </w:r>
    </w:p>
    <w:p>
      <w:pPr>
        <w:pStyle w:val="Normal"/>
        <w:rPr/>
      </w:pPr>
      <w:r>
        <w:rPr>
          <w:sz w:val="22"/>
          <w:szCs w:val="22"/>
        </w:rPr>
        <w:t>Sherlene Bowen</w:t>
        <w:tab/>
        <w:tab/>
        <w:t>Chenowith Water 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Awmiller</w:t>
        <w:tab/>
        <w:tab/>
        <w:t>Chenowith Water PUD</w:t>
      </w:r>
    </w:p>
    <w:p>
      <w:pPr>
        <w:pStyle w:val="Normal"/>
        <w:rPr/>
      </w:pPr>
      <w:r>
        <w:rPr>
          <w:sz w:val="22"/>
          <w:szCs w:val="22"/>
        </w:rPr>
        <w:t>Marty Matherly</w:t>
        <w:tab/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Richardson</w:t>
        <w:tab/>
        <w:tab/>
        <w:t>The Dalles Irrig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Bailey</w:t>
        <w:tab/>
        <w:tab/>
        <w:tab/>
        <w:t>Wasco Electric C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Titus</w:t>
        <w:tab/>
        <w:tab/>
        <w:tab/>
        <w:t>Northern Wasco County 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 Jensen</w:t>
        <w:tab/>
        <w:tab/>
        <w:tab/>
        <w:t>Crestlin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McCall</w:t>
        <w:tab/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k Smith</w:t>
        <w:tab/>
        <w:tab/>
        <w:tab/>
        <w:t>Oregon Dept. of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e McCabe</w:t>
        <w:tab/>
        <w:tab/>
        <w:tab/>
        <w:t>City of The Dalles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 Huskey</w:t>
        <w:tab/>
        <w:tab/>
        <w:tab/>
        <w:t>City of The Dalles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8:02 a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inutes of the September meeting were approved as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easurer’s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ff McCall handed in the report because Arthur Smith was at jury duty in Portland.  The ending balance for October is $2,608.57 after purchasing three door prizes for Contractor’s Nigh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mage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ff handed out the Substructure Damage Summary for September which showed Chenowith PUD had five reported substructure damages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would like to encourage everyone affiliated with our council and their crews to attend Contractor’s Night at Spooky’s starting at 4:30 pm on Octo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 At 5 p.m. an OSHA representative will give a video and formal presentation on confined spaces.  The presentation will last about half an hour with a question/answer period following the presentation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 and Greg attended the Klickitat County Underground Council Meeting in Bingen.  Low attendance was noted as well as a lack of underground finesse.  Our council is more into preventative measures and theirs is more into repairing damages, after the fa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feels maybe we should start looking at contractors who are a one-man show and if they are having problems, have our monthly luncheons with them.  Jim Bailey recommended North State Telephone who is using North Sky Communications as their subcontractor on a job up and down the Dufur Valley Road and South Valley Road.  Wasco Electric has had to re-mark their locates many times for this subcontractor.  Paul Titus suggested charging them for all the re-marking or turning them in for failure to maintain the marks so Jim feels they would be a good candidate to educate at a luncheon.  He gave Bill the lead man’s phone number so a luncheon could possibly be arran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ke Richardson informed us a contractor had pulled a pole over on Knob Hill Road and PUD reset it.  The contractor didn’t call in a locate because the landowner said he didn’t need one.  Just another hard lesson learned that the contractor is ultimately responsible and should always call in a lo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ul Titus returned from his first OUNC board meeting.  He said that for the month of September, Oregon had 21,000 locates state-wide.  He told us the One Call Center is monitoring their calls and on one Friday, 16% of their calls were nuisance calls.  Tee shirts, both short-sleeved and long-sleeved, are available from OUNC.  They are available in orange or lime green, have the 811 number on the back as well as the call before you dig number and are $3 for a short-sleeved shirt and $5 for a long-sleeved shirt.  They will put your logo on it for free as long as you have a minimum order of 72 shir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talked about several enforcement issues.  One was a man who put a “for sale” sign in his yard and hit a NW Natural gas line.   Remember, if putting a sign in a public right-of-way, you must call for a locate.  Another man who was potholing was fined $3,300 and put on 2 years probation (this was his second offense) for failing to maintain his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und Tab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bert Awmiller – Chenowith Water PU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ishing up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&amp; Chinook tie-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utine maintena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ke Richardson – The Dalles Irrig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tting ready for w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ff McCall – Wasco County Public Wo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all blad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tching on Wamic Market Roa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etting equipment ready for wint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 Ketchum  – Crestlin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ttoning up the CGCC project and will pave it on October 17th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learwell Project for the Cit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ast Fremont Street Sewer Project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bdivisions in White Salmon and Hood River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arting the Lone Pine Project in November/December</w:t>
      </w:r>
    </w:p>
    <w:p>
      <w:pPr>
        <w:pStyle w:val="Normal"/>
        <w:ind w:left="7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im Bailey – Wasco Electric C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ing poles out all through their system.  Michel’s Power is their contrac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uit going up Hwy 44 to Camp Baldw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,000 feet of underground on Juniper Fl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,000 feet of 3-phase underground at Pine Hol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le McCabe - City of The Dalles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restline is at Wicks working on the Clearwell Projec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tract for the East Fremont Sewer Collector Project was awarded to Crestline.  This project will run from Fremont Street/ODR down to Big Jim’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Kennedy/Jenks are the consultants on the Terminal Reservoir Project above Sorosis Reservoir.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he City is interviewing consultants for the East Gateway project at the base of Brewery Grade that will encompass the Taylor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 area.  Let the city know if you are planning a project in that area so we can pass that onto the consultants to be included in the desig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wer project going on betwee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F Street to Kell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street department is gearing up for wint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rban renewal project to put a pedestrian crossing a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Washington Str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ul Titus – Northern Wasco County 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placing the underground service at Sunrise Estates on W.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/Snipes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scellaneous servic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utting in the underground at Darrel Sharp’s place on Liberty Wa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placing light pole across from Momma Jane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t Smith – Oregon Dept. of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aring up for wint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ith no further business, the meeting adjourned at 8:4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espectfully submitted, Brenda Huskey, Secretar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141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0"/>
        </w:tabs>
        <w:ind w:left="1356" w:hanging="57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4:00Z</dcterms:created>
  <dc:creator>brenda_huskey</dc:creator>
  <dc:description/>
  <cp:keywords/>
  <dc:language>en-US</dc:language>
  <cp:lastModifiedBy>brenda_huskey</cp:lastModifiedBy>
  <cp:lastPrinted>2007-10-17T12:44:00Z</cp:lastPrinted>
  <dcterms:modified xsi:type="dcterms:W3CDTF">2007-10-19T19:38:00Z</dcterms:modified>
  <cp:revision>25</cp:revision>
  <dc:subject/>
  <dc:title>WASCO COUNTY UNDERGROUND</dc:title>
</cp:coreProperties>
</file>