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SCO COUNTY UNDERGROU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ORDINATING COUNCI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1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:00 a.m. @ Momma Jane’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endanc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Ed Ortega</w:t>
        <w:tab/>
        <w:tab/>
        <w:t>NWCPUD</w:t>
      </w:r>
    </w:p>
    <w:p>
      <w:pPr>
        <w:pStyle w:val="Normal"/>
        <w:rPr/>
      </w:pPr>
      <w:r>
        <w:rPr>
          <w:sz w:val="22"/>
          <w:szCs w:val="22"/>
        </w:rPr>
        <w:t>Brenda Huskey</w:t>
        <w:tab/>
        <w:tab/>
        <w:t>City of The Dal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e McCabe</w:t>
        <w:tab/>
        <w:tab/>
        <w:t>City of The Dal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e Richardson</w:t>
        <w:tab/>
        <w:t>The Dalles Irrigation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bert Nicholson</w:t>
        <w:tab/>
        <w:t>OD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 Smith</w:t>
        <w:tab/>
        <w:tab/>
        <w:t>OD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 Ketchum</w:t>
        <w:tab/>
        <w:tab/>
        <w:t>Crestline Constru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 Jensen</w:t>
        <w:tab/>
        <w:tab/>
        <w:t>Crestline Construction</w:t>
      </w:r>
    </w:p>
    <w:p>
      <w:pPr>
        <w:pStyle w:val="Normal"/>
        <w:rPr/>
      </w:pPr>
      <w:r>
        <w:rPr>
          <w:sz w:val="22"/>
          <w:szCs w:val="22"/>
        </w:rPr>
        <w:t>Don Uhalde</w:t>
        <w:tab/>
        <w:tab/>
        <w:t>Wasco County Public Wo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ff McCall</w:t>
        <w:tab/>
        <w:tab/>
        <w:t>Wasco County Public Wo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hur Smith</w:t>
        <w:tab/>
        <w:tab/>
        <w:t>Wasco County Public Wo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m Bailey</w:t>
        <w:tab/>
        <w:tab/>
        <w:t>Wasco Electric C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b Miller</w:t>
        <w:tab/>
        <w:tab/>
        <w:t>Chenowith PU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meeting was called to order at 8:07 a.m. by Dale McCabe, President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Minutes of the September meeting were approved as submit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reasurer’s Repo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r balance is still $1,491.31 with no transactions occurring since April.  We still have not received our funds from the OUNC and Arthur has e-mailed Gary Hyatt but received no response y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mage Repo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hur did not submit the damage report but said there were zero damages occurring in Septem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ld Busines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 has had a difficult time picking a contractor to have a luncheon with so if anyone has a specific contractor they would like, e-mail Bill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t says the wind farms are aware they need to be apart of the one-call center. Sea West is now a member since they are receiving daily ticket reports and Pat plans to follow-up with the Sherman County wind farms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und Tabl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d Ortega - Northern Wasco County PU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coming are the Celilo feeder lin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lumbia Crossing at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&amp; Webb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le McCabe - City of The Dalles Public Wo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rying to complete our portion of the new Public Works site so we can move in around the end of November or first of Decemb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East Gateway Project is entering the completion of the design phase so if anyone has utilities going in, now is the time for inpu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orking with the property owners of gravel streets on Pentland, Lincoln and Liberty between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&amp;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s where they pay for the materials and Public Works provides the labor and equipment. Also have G Street b/t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&amp;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n the list now.  If anyone has utility work at any of these locations, let Dale know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earing up for wi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elbert Nicholson &amp; Pat Smith - OD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inished 3-Mile Creek fish passage projec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inter maintenance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Crack sealing on 197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Fiber optic project on Tygh Ridge and Juniper Flat—probably will last two more weeks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econd fiber optic line through The Dalles starting at 197 &amp; Fremont and ending up at the 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ll Ketchum &amp; Greg Jensen – Crestline Construc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ridge over Chenowith Creek in the Port area in conjunction with Wasco County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Finishing up at the Hood River airport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uilding homes at Lone Pine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Finishing up at the Wicks Clearwell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tarting Columbia Crossing at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&amp; Webber  Streets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till on the East Fork Irrigation District projec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ff McCall, Don Uhalde &amp; Arthur Smith – Wasco County Public Wo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idening South Valley Road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tting in a culvert on Dufur Gap Roa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interiz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b Miller – Chenowith PU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interiz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im Bailey – Wasco Electric Coop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ir contractor will start expanding the Endersby Station the first week of Novemb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pcoming will be an underground run from the ridge to a cell site above Antelop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veral services and standard mainte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ith no further business, the meeting adjourned at 8:28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renda Huskey, Secretar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1296" w:hanging="57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1296" w:hanging="57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1296" w:hanging="57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1296" w:hanging="57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80"/>
        </w:tabs>
        <w:ind w:left="1356" w:hanging="57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19:00Z</dcterms:created>
  <dc:creator>brenda_huskey</dc:creator>
  <dc:description/>
  <cp:keywords/>
  <dc:language>en-US</dc:language>
  <cp:lastModifiedBy>brenda_huskey</cp:lastModifiedBy>
  <cp:lastPrinted>2008-10-21T13:26:00Z</cp:lastPrinted>
  <dcterms:modified xsi:type="dcterms:W3CDTF">2008-10-21T20:28:00Z</dcterms:modified>
  <cp:revision>29</cp:revision>
  <dc:subject/>
  <dc:title>WASCO COUNTY UNDERGROUND</dc:title>
</cp:coreProperties>
</file>